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5380" w:hRule="atLeast"/>
        </w:trPr>
        <w:tc>
          <w:tcPr>
            <w:tcW w:w="9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6880</wp:posOffset>
                      </wp:positionV>
                      <wp:extent cx="5929630" cy="2534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9630" cy="253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  <w:gridCol w:w="3272"/>
                                    <w:gridCol w:w="4391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1225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1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5" w:hRule="atLeast"/>
                                    </w:trPr>
                                    <w:tc>
                                      <w:tcPr>
                                        <w:tcW w:w="49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Молодежный урем, 1а п.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25071 Республика Марий Эл, Звениговский район, д. Кокшамары, ул. Молодежная, д.1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9pt;height:199.6pt;mso-wrap-distance-left:9pt;mso-wrap-distance-right:9pt;mso-wrap-distance-top:0pt;mso-wrap-distance-bottom:0pt;margin-top:34.4pt;mso-position-vertical-relative:page;margin-left: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3272"/>
                              <w:gridCol w:w="4391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Молодежный урем, 1а п.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25071 Республика Марий Эл, Звениговский район, д. Кокшамары, ул. Молодежная, д.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9                                            от  20 октября  2017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Административный регламент по  осуществлению муниципального земельного контроля за использованием земель на территории муниципального образования «Кокшамарское сельское поселение», утвержденного постановлением администрации муниципального образования  «Кокшамарское сельское поселение» от 07.05.2013 года № 5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Рассмотрев  протест  заместителя прокурора  Звениговского района от 16.10.2017 г. № 02-03-2017, руководствуясь Положением об администрации муниципального образования «Кокшамарское сельское поселение», администрация муниципального образования «Кокшамарское сельское поселени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Дополнить пункт 21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«Кокшамарское сельское поселение», утвержденный постановлением № 55 от 07.05.2013года (в редакции от 23.05.2014 № 86, от 29.06.2015 № 77, от 16.02.2017 № 18), подпунктом 1.1.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.»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spacing w:val="3"/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а администрации МО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Кокшамарское сельское поселение»                                               К.В.Макаров</w:t>
      </w:r>
    </w:p>
    <w:sectPr>
      <w:type w:val="nextPage"/>
      <w:pgSz w:w="11906" w:h="16838"/>
      <w:pgMar w:left="1418" w:right="851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3:00Z</dcterms:created>
  <dc:creator>User</dc:creator>
  <dc:description/>
  <cp:keywords/>
  <dc:language>en-US</dc:language>
  <cp:lastModifiedBy>Администратор</cp:lastModifiedBy>
  <cp:lastPrinted>2017-11-01T14:58:00Z</cp:lastPrinted>
  <dcterms:modified xsi:type="dcterms:W3CDTF">2017-11-01T10:59:00Z</dcterms:modified>
  <cp:revision>28</cp:revision>
  <dc:subject/>
  <dc:title/>
</cp:coreProperties>
</file>